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岳丰满多毛的大隂户老太的介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村中知名的慈祥大娘岳丰满多毛的大隣户老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太太，她的名字叫岳丰。岳丰满头白发，身材敦厚，脸上布满了岁月的痕迹，但她的眼睛依旧明亮灿烂。她不仅因为家中养了许多只毛茸茸的大隻户而闻名于村中，更因其慈祥和善良赢得了每个人的喜爱。</w:t>
      </w:r>
      <w:r>
        <w:rPr>
          <w:sz w:val="32"/>
          <w:szCs w:val="32"/>
        </w:rPr>
        <w:t>&lt;/p&gt;&lt;p&gt;&lt;img src="/static-img/3Ea8ipt9WWUweN7UVbF7Pe-gA5Yb8JLSqlMYELNYPrgXH4zs4vxng7J9JfnpiuYE.jpg"&gt;&lt;/p&gt;&lt;p&gt;</w:t>
      </w:r>
      <w:r>
        <w:rPr>
          <w:sz w:val="32"/>
          <w:szCs w:val="32"/>
        </w:rPr>
        <w:t>记得有一年春天，村子里的孩子们都忙着准备学校的考试，而他们的家庭作业却堆积如山。就在这时候，岳丰大隣户老太决定出手相助。她邀请所有需要帮助的小朋友们到她家来，每人都给予了一份温暖的食物和一些生活用品，同时也帮他们整理好学习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实在在的帮助外，她还教会大家如何做简单的手工艺品，比如编织草席、制作花瓶等，这些都是传统技艺，也能让孩子们有机会了解自己民族文化。而且，在这个过程中，她总是耐心细致地指导每一个小朋友，让他们感到非常开心和自豪。</w:t>
      </w:r>
      <w:r>
        <w:rPr>
          <w:sz w:val="32"/>
          <w:szCs w:val="32"/>
        </w:rPr>
        <w:t>&lt;/p&gt;&lt;p&gt;&lt;img src="/static-img/vHBKr2LkPYtF-IWH2_KseO-gA5Yb8JLSqlMYELNYPriEuAAtnMw49ROM3p8HvogPPT2J1nUUeDZpaFuVnAI-eZe5a6ytyTejSi_deQrkntQVW0_0UtDrtHF4rt4wKbA7w_oT0xx33KhzvHHkNayyBFn6AFmlBSBEeBJVG5c0jYYmQ1jdgErTPFehCIlblGNt.jpg"&gt;&lt;/p&gt;&lt;p&gt;</w:t>
      </w:r>
      <w:r>
        <w:rPr>
          <w:sz w:val="32"/>
          <w:szCs w:val="32"/>
        </w:rPr>
        <w:t>更令人印象深刻的是，当一次洪水威胁到了整个村庄时，大多数居民都紧张不安，不知道该怎么办。在这样的紧要关头，只有岳丰大隣户老太保持冷静。她迅速组织起了一支由她带领的小组，他们分赋不同的任务，从挖掘堤防到搭建避难所，都尽力以最快速度完成工作，最终成功保护了全村的人民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她的无私奉献、智慧坚韧以及对生活热情，对于“岳丰满多毛的大隂户老太”的介绍，就像是在讲述一段传奇一般。她的故事激励着每一个人，无论面对什么样的挑战，只要有勇气和智慧，一切困难都会迎刃而解。在这个充满希望与友谊的小镇上，岳丰大隣户老太永远是我们心中的英雄人物。</w:t>
      </w:r>
      <w:r>
        <w:rPr>
          <w:sz w:val="32"/>
          <w:szCs w:val="32"/>
        </w:rPr>
        <w:t>&lt;/p&gt;&lt;p&gt;&lt;img src="/static-img/-3ppdPOyC4v9BtgV4mBHbu-gA5Yb8JLSqlMYELNYPriEuAAtnMw49ROM3p8HvogPPT2J1nUUeDZpaFuVnAI-eZe5a6ytyTejSi_deQrkntQVW0_0UtDrtHF4rt4wKbA7w_oT0xx33KhzvHHkNayyBFn6AFmlBSBEeBJVG5c0jYYmQ1jdgErTPFehCIlblGNt.png"&gt;&lt;/p&gt;&lt;p&gt;&lt;a href = "/doc/729543-</w:t>
      </w:r>
      <w:r>
        <w:rPr>
          <w:sz w:val="32"/>
          <w:szCs w:val="32"/>
        </w:rPr>
        <w:t xml:space="preserve">岳丰满多毛的大隂户老太的介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村中知名的慈祥大娘岳丰满多毛的大隣户老太</w:t>
      </w:r>
      <w:r>
        <w:rPr>
          <w:sz w:val="32"/>
          <w:szCs w:val="32"/>
        </w:rPr>
        <w:t>.doc" rel="alternate" download="729543-</w:t>
      </w:r>
      <w:r>
        <w:rPr>
          <w:sz w:val="32"/>
          <w:szCs w:val="32"/>
        </w:rPr>
        <w:t xml:space="preserve">岳丰满多毛的大隂户老太的介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村中知名的慈祥大娘岳丰满多毛的大隣户老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